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Tools And Their REAL Use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DRILL PRESS: A tall upright machine useful for suddenly snatching a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flat metal bar out of your hands so that it smacks you in th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chest and flings your beer across the room, splattering it against that freshly-stained table you were drying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WIRE WHEEL: Cleans paint off bolts and then throws them somewher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under the workbench at the speed of light. Also remove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fingerprints and hard-earned guitar calluses from fingers in abou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the time it takes you to say, "Yeou ......"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ELECTRIC HAND DRILL: Normally used for spinning pop rivets in their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holes until you die of old age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SKILL SAW: A portable cutting tool used to make studs too short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PLIERS: Used to round off bolt heads. Sometimes used in the creation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of blood-blisters. The tool used most often by all women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BELT SANDER: An electric sanding tool commonly used to convert minor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touch-up jobs into major refinishing job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HACKSAW: One of a family of cutting tools built on the Ouija boar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principle. It transforms human energy into a crooked, unpredictabl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motion, and the more you attempt to influence its course, the wors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the cut become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VISE-GRIPS: Generally used after pliers to completely round off bol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heads. If nothing else is available, they can also be used to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transfer intense welding heat to the palm of your hand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WELDING GLOVES: Heavy duty leather gloves used to prolong th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conduction of intense welding heat to the palm of your hand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OXYACETYLENE TORCH: Used almost entirely for lighting variou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flammable objects in your shop on fire. Also handy for igniting th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grease inside the wheel hub you want the bearing race out of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WHITWORTH SOCKETS: Once used for working on older British cars an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motorcycles, they are now used mainly for impersonating that 9/16 or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½ socket you've been searching for, for the last 45 minute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TABLE SAW: A large stationary power tool commonly used to launch woo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projectiles for testing wall integrity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HYDRAULIC FLOOR JACK: Used for lowering an automobile to the groun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after you have installed your new brake shoes, trapping the jack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handle firmly under the bumper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EIGHT-FOOT LONG YELLOW PINE 2X4: Used for levering an automobil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upward off of a trapped hydraulic jack handle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TWEEZERS: A tool for removing wood splinters and wire wheel wire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E-Z OUT BOLT AND STUD EXTRACTOR: A tool ten times harder than any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known drill bit that snaps neatly off in bolt holes thereby ending any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possibl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future use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TWO-TON ENGINE HOIST: A tool for testing the maximum tensile strength of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everything you forgot to disconnect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CRAFTSMAN ½ x 24-INCH SCREWDRIVER: A very large pry bar tha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inexplicably has an accurately machined screwdriver tip on the en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opposite the handle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AVIATION METAL SNIPS: See hacksaw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TROUBLE LIGHT: The home mechanic's own tanning booth. Sometime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called a drop light, it is a good source of vitamin D, "the sunshin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vitamin," which is not otherwise found under cars at night. Health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benefits aside, its main purpose is to consume 40-watt light bulbs a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about the same rate pop up ads appear on a computer screen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More often dark than light, its name is somewhat misleading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PHILLIPS SCREWDRIVER: Normally used to stab the vacuum seals under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lids and for opening old-style paper-and-tin oil cans and splashing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oil on your shirt; but can also be used, as the name implies, to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strip out Phillips screw heads. Women excel at using this tool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STRAIGHT SCREWDRIVER: A tool for opening paint cans. Sometimes use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to convert common slotted screws into non-removable screw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AIR COMPRESSOR: A machine that takes energy produced in a coal-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burning power plant 200 miles away and transforms it into compressed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air that travels by hose to a Chicago Pneumatic impact wrench tha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grips rusty bolts which were last over tightened 30 years ago by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someone at Ford, and instantly rounds off their heads. Also used to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quickly snap off lug nut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AIR RATCHET: A device that smashes your knuckles once a nut or bol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is completely tightened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PRY BAR: A tool used to crumple the metal surrounding that clip or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bracket you needed to remove in order to replace a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50 cent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part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HOSE CUTTER: A tool used to make hoses too short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HAMMER: Originally employed as a weapon of war, the hammer nowaday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is used as a kind of divining rod to locate the most expensive part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adjacent the object we are trying to hit. Women primarily use it to make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gaping holes in walls when hanging pictures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CENTER PUNCH: A pointy chisel that locates a starting point, for drilling,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everywhere but in the center.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MECHANIC'S KNIFE: Used to open and slice through the contents of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cardboard cartons delivered to your front door; works particularly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well on contents such as seats, vinyl records, liquids in plastic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bottles, collector magazines, refund checks, and rubber or plastic parts</w:t>
      </w:r>
      <w:r>
        <w:rPr>
          <w:rFonts w:cs="Helvetica" w:ascii="Helvetica" w:hAnsi="Helvetica"/>
          <w:color w:val="000000"/>
          <w:sz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Especially useful for slicing work clothes, but only while in use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" w:hAnsi="Stylus BT" w:eastAsia="Times New Roman" w:cs="Stylus B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7:00Z</dcterms:created>
  <dc:creator>Randall J. Hebert</dc:creator>
  <dc:description/>
  <cp:keywords/>
  <dc:language>en-US</dc:language>
  <cp:lastModifiedBy>Randall J. Hebert</cp:lastModifiedBy>
  <dcterms:modified xsi:type="dcterms:W3CDTF">2008-01-02T15:58:00Z</dcterms:modified>
  <cp:revision>1</cp:revision>
  <dc:subject/>
  <dc:title>Tools And Their REAL Uses </dc:title>
</cp:coreProperties>
</file>